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ZIONE ACCREDITATA SULLA DISABILITÀ VIS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bato 20 maggio si conclude a Reggio Emilia il primo corso di formazione per docenti curriculari e di sostegno sulle tematiche tiflodidattiche e tiflopedagogiche riguardanti l’integrazione scolastica degli alunni con disabilità visi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’I.Ri.Fo.R. Emilia-Romagna (Istituto per la Ricerca, la Formazione e la Riabilitazione Onlus), ente accreditato dal MIUR per la formazione scolastica, in collaborazione con Ciofs FP/ER (ente di formazione accreditato presso la Regione Emilia-Romagna), conclude sabato 20 maggio a Reggio Emilia la prima edizione del corso di qualificazione e aggiornamento per docenti curriculari e di sostegno sulle tematiche tiflodidattiche e tiflopedagogiche riguardanti l’integrazione scolastica degli alunni con disabilità 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corso, che si svolge nei locali dell’Istituto Regionale per i Ciechi "G. </w:t>
      </w:r>
      <w:r>
        <w:rPr>
          <w:bCs/>
        </w:rPr>
        <w:t>Garibaldi</w:t>
      </w:r>
      <w:r>
        <w:rPr/>
        <w:t>" di Via Franchetti a Reggio Emilia, vede, per questa prima edizione, la partecipazione di 15 insegnanti di scuola primaria, secondaria di primo e secondo grado, impegnati in lezioni frontali e attività di laboratorio per un totale di 60 ore. Diverse e complementari le tematiche affrontate dai docenti esperti e selezionati dell’I.Ri.Fo.R, finalizzate all’apprendimento di competenze educative e didattiche specifiche: aspetti generali della minorazione visiva, normativa italiana e europea sull'inclusione scolastica, diagnosi funzionale e PEI, cecità e ipovisione in età evolutiva, strumenti per l’inclusione scolastica di alunni con disabilità visiva, codice di lettura e scrittura Braille, tecnologia informatica assistiva, tecniche di orientamento e mo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La formazione specifica degli insegnanti curriculari e di sostegno è un requisito fondamentale per consentire l'effettiva integrazione scolastica degli alunni con disabilità fisiche o sensoriali</w:t>
      </w:r>
      <w:r>
        <w:rPr/>
        <w:t xml:space="preserve"> - </w:t>
      </w:r>
      <w:r>
        <w:rPr>
          <w:b/>
        </w:rPr>
        <w:t>afferma Chiara Tirelli, Vicepresidente del Consiglio regionale I.Ri.Fo.R. Emilia-Romagna e Presidente della sezione territoriale dell’Unione Italiana dei Ciechi e degli Ipovedenti di Reggio Emilia</w:t>
      </w:r>
      <w:r>
        <w:rPr/>
        <w:t xml:space="preserve">. </w:t>
      </w:r>
      <w:r>
        <w:rPr>
          <w:i/>
        </w:rPr>
        <w:t>“Questo corso di aggiornamento sulle tematiche legate alla minorazione visiva, il primo organizzato nella nostra Regione e riconosciuto dal sistema delle qualifiche professionali, rappresenta l'avvio di una serie di proposte formative</w:t>
        <w:br/>
        <w:t>pensate per il personale educativo e socio-sanitario, finalizzate a</w:t>
        <w:br/>
        <w:t>garantire la presenza sul territorio di professionisti altamente qualificati e in grado di rispondere al meglio sia ai bisogni specifici di alunni affetti da</w:t>
        <w:br/>
        <w:t>cecità o ipovisione sia alle esigenze delle loro famigl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gli incontri, a tutti i corsisti sarà rilasciato l’attestato di partecipazione valido per la formazione delle graduatorie ministeriali; inoltre, per coloro che sosterranno con esito positivo il colloquio davanti ad apposita Commissione regionale, sarà riconosciuta la Certificazione dell’Unità di Competenza 3 (“Progettazione intervento educativo e rieducativo”) relativa alla qualifica di “Tecnico degli interventi educativi e ri-educativi per persone con minorazioni visive, figura riconosciuta dal Sistema Regionale delle Qualifiche (SRQ) della Regione Emilia-Romag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Provinciale di Reggio Emilia</w:t>
      </w:r>
    </w:p>
    <w:p>
      <w:pPr>
        <w:pStyle w:val="Normal"/>
        <w:rPr/>
      </w:pPr>
      <w:r>
        <w:rPr>
          <w:sz w:val="20"/>
        </w:rPr>
        <w:t>Corso Garibaldi n° 26</w:t>
        <w:br/>
        <w:t>42121 Reggio Emilia</w:t>
        <w:br/>
        <w:t>Tel. 348-4278314</w:t>
        <w:br/>
        <w:t>E-mail: </w:t>
      </w:r>
      <w:hyperlink r:id="rId2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3" w:tgtFrame="_blank">
        <w:r>
          <w:rPr>
            <w:rStyle w:val="InternetLink"/>
            <w:sz w:val="20"/>
          </w:rPr>
          <w:t>albertosabatini@liv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PMingLiU">
    <w:charset w:val="88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" w:hAnsi="PMingLiU" w:eastAsia="MS Mincho" w:cs="PMingLiU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MS Mincho" w:cs="PMingLiU"/>
      <w:color w:val="auto"/>
      <w:sz w:val="22"/>
      <w:szCs w:val="2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re@uiciechi.it" TargetMode="External"/><Relationship Id="rId3" Type="http://schemas.openxmlformats.org/officeDocument/2006/relationships/hyperlink" Target="http://liv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16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7-05-16T13:33:00Z</dcterms:modified>
  <cp:revision>6</cp:revision>
  <dc:subject/>
  <dc:title>UNIONE    ITALIANA    CIECHI</dc:title>
</cp:coreProperties>
</file>